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&lt;&lt;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&gt;&gt;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7թ. մարտ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9.58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6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0.9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5.59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901.5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821.5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277.3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9831.5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781.7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2995.6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230.4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525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MinFin</cp:lastModifiedBy>
  <cp:lastPrinted>2016-12-07T13:37:00Z</cp:lastPrinted>
  <dcterms:modified xsi:type="dcterms:W3CDTF">2017-04-04T07:47:00Z</dcterms:modified>
  <cp:revision>58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