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Government Treasury Securities Allocations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Sept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Sept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192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Sept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/Sept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Sept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3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April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/Sept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Sept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3062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June/202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Sept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Sept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3132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1/March/2025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 December 202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03325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 March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 June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03925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03 Sept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 December 202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 March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 June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03926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03 Sept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 December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 March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 June 20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03927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03 September 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51.7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03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Septem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Octo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3 December 202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03325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3 March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03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Septem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Octo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3 June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03925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03 September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03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Septem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Octo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3 December 2025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3 March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3 June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03926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03 September 202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03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Septem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Octo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3 December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3 March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3 June 202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03927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03 September 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SEPTEM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4-08-28T07:35:00Z</dcterms:modified>
  <cp:revision>77</cp:revision>
  <dc:subject/>
  <dc:title>ä»ï³Ï³Ý å³ñï³ïáÙë»ñÇ ÃáÕ³ñÏáõÙÝ»ñÝ ³é³çÇÏ³ ³ÙëáõÙª</dc:title>
</cp:coreProperties>
</file>