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firstLine="720"/>
        <w:jc w:val="lef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Government Treasury Securities Allocations</w:t>
      </w:r>
    </w:p>
    <w:tbl>
      <w:tblPr>
        <w:tblW w:w="148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250"/>
        <w:gridCol w:w="1942"/>
        <w:gridCol w:w="1928"/>
        <w:gridCol w:w="2070"/>
        <w:gridCol w:w="2340"/>
        <w:gridCol w:w="2160"/>
      </w:tblGrid>
      <w:tr>
        <w:trPr>
          <w:trHeight w:val="64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Auction 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Settlement Da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IS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Original Ten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Coupon Yield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Auction Volume (AM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Maturity Date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4/November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5/November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03B2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1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,000,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3/November/2025</w:t>
            </w:r>
          </w:p>
        </w:tc>
      </w:tr>
      <w:tr>
        <w:trPr>
          <w:trHeight w:val="57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2/November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3/November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N602942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5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8.6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0,000,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GHEA Grapalat" w:ascii="GHEA Grapalat" w:hAnsi="GHEA Grapalat"/>
                <w:szCs w:val="22"/>
                <w:lang w:val="hy-AM"/>
              </w:rPr>
              <w:t>29</w:t>
            </w:r>
            <w:r>
              <w:rPr>
                <w:rFonts w:cs="GHEA Grapalat" w:ascii="GHEA Grapalat" w:hAnsi="GHEA Grapalat"/>
                <w:szCs w:val="22"/>
              </w:rPr>
              <w:t>/April/2029</w:t>
            </w:r>
          </w:p>
        </w:tc>
      </w:tr>
      <w:tr>
        <w:trPr>
          <w:trHeight w:val="57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8/November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9/November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0192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1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,000,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1/September/2025</w:t>
            </w:r>
          </w:p>
        </w:tc>
      </w:tr>
      <w:tr>
        <w:trPr>
          <w:trHeight w:val="57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5/November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6/November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0262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1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,000,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2/June/2025</w:t>
            </w:r>
          </w:p>
        </w:tc>
      </w:tr>
    </w:tbl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ind w:left="436" w:firstLine="284"/>
        <w:jc w:val="left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ind w:left="436" w:firstLine="284"/>
        <w:jc w:val="left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Saving Bonds </w:t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9436735" cy="319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735" cy="319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2160"/>
                              <w:gridCol w:w="2048"/>
                              <w:gridCol w:w="1912"/>
                              <w:gridCol w:w="2057"/>
                              <w:gridCol w:w="2263"/>
                              <w:gridCol w:w="2250"/>
                            </w:tblGrid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Sylfae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</w:rPr>
                                    <w:t>Sale Perio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Sylfae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</w:rPr>
                                    <w:t>Buyback Date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Sylfae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en-US" w:eastAsia="en-US"/>
                                    </w:rPr>
                                    <w:t>ISIN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ind w:left="-63" w:hanging="0"/>
                                    <w:jc w:val="center"/>
                                    <w:rPr>
                                      <w:rFonts w:ascii="GHEA Grapalat" w:hAnsi="GHEA Grapalat" w:cs="Sylfae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en-US" w:eastAsia="en-US"/>
                                    </w:rPr>
                                    <w:t>Original Teno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Coupon Yield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Maximum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Sale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 xml:space="preserve"> Volume  (AMD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Maturity Date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October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2024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December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 January 2024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ind w:left="-6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highlight w:val="yellow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MGS0225425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6 month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.5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00,000,0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 April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October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2024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December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 July 2025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ind w:left="-6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highlight w:val="yellow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MGS042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1 Yea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.0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00,000,0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2"/>
                                    </w:rPr>
                                    <w:t>25 October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October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2024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December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 January 202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 April 202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 July 2026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ind w:left="-6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MGS082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Yea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.2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00,000,0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2"/>
                                    </w:rPr>
                                    <w:t>25 October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October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2024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December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 January 2027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 April 2027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 July 2027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ind w:left="-6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MGS122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Yea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00,000,0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2"/>
                                    </w:rPr>
                                    <w:t>25 October 20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05pt;height:251.7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14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2160"/>
                        <w:gridCol w:w="2048"/>
                        <w:gridCol w:w="1912"/>
                        <w:gridCol w:w="2057"/>
                        <w:gridCol w:w="2263"/>
                        <w:gridCol w:w="2250"/>
                      </w:tblGrid>
                      <w:tr>
                        <w:trPr>
                          <w:trHeight w:val="1175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Sylfae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4"/>
                              </w:rPr>
                              <w:t>Sale Perio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Sylfae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4"/>
                              </w:rPr>
                              <w:t>Buyback Date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Sylfae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en-US" w:eastAsia="en-US"/>
                              </w:rPr>
                              <w:t>ISIN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ind w:left="-63" w:hanging="0"/>
                              <w:jc w:val="center"/>
                              <w:rPr>
                                <w:rFonts w:ascii="GHEA Grapalat" w:hAnsi="GHEA Grapalat" w:cs="Sylfae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en-US" w:eastAsia="en-US"/>
                              </w:rPr>
                              <w:t>Original Teno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Coupon Yield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Maximum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Sale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 xml:space="preserve"> Volume  (AMD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Maturity Date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25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October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 2024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December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25 January 2024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ind w:left="-63" w:hanging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highlight w:val="yellow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AMGS0225425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6 month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8.5%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500,000,0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25 April 2025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25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October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 2024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December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25 July 2025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ind w:left="-63" w:hanging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highlight w:val="yellow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AMGS042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А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1 Yea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9.0%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500,000,0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2"/>
                              </w:rPr>
                              <w:t>25 October 2025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25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October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 2024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December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25 January 2026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25 April 2026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25 July 2026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ind w:left="-63" w:hanging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AMGS082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А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Yea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9.2%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500,000,0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2"/>
                              </w:rPr>
                              <w:t>25 October 2026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25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October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 2024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December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25 January 2027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25 April 2027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25 July 2027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ind w:left="-63" w:hanging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AMGS122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А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Yea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9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 w:eastAsia="en-US"/>
                              </w:rPr>
                              <w:t>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500,000,0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2"/>
                              </w:rPr>
                              <w:t>25 October 20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/>
      </w:pPr>
      <w:r>
        <w:rPr>
          <w:rFonts w:cs="GHEA Grapalat" w:ascii="GHEA Grapalat" w:hAnsi="GHEA Grapalat"/>
          <w:lang w:val="hy-AM"/>
        </w:rPr>
        <w:tab/>
        <w:tab/>
        <w:tab/>
      </w:r>
      <w:r>
        <w:rPr>
          <w:rFonts w:cs="GHEA Grapalat" w:ascii="GHEA Grapalat" w:hAnsi="GHEA Grapalat"/>
          <w:b/>
          <w:lang w:val="hy-AM"/>
        </w:rPr>
        <w:t>New bonds will be issued and sold from the day after the end of the period of free sale of Savings coupon bonds.</w:t>
      </w:r>
    </w:p>
    <w:sectPr>
      <w:headerReference w:type="default" r:id="rId2"/>
      <w:type w:val="nextPage"/>
      <w:pgSz w:orient="landscape" w:w="15840" w:h="12240"/>
      <w:pgMar w:left="0" w:right="389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  <w:tab/>
      <w:tab/>
      <w:tab/>
      <w:tab/>
      <w:tab/>
      <w:tab/>
      <w:tab/>
    </w:r>
    <w:r>
      <w:rPr>
        <w:rFonts w:cs="GHEA Grapalat" w:ascii="GHEA Grapalat" w:hAnsi="GHEA Grapalat"/>
        <w:sz w:val="28"/>
        <w:szCs w:val="28"/>
        <w:lang w:val="en-US"/>
      </w:rPr>
      <w:t>NOVEMB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Armenian" w:hAnsi="Times Armenian" w:cs="Times Armenian"/>
      <w:sz w:val="24"/>
    </w:rPr>
  </w:style>
  <w:style w:type="character" w:styleId="FooterChar">
    <w:name w:val="Footer Char"/>
    <w:qFormat/>
    <w:rPr>
      <w:rFonts w:ascii="Times Armenian" w:hAnsi="Times Armenian" w:cs="Times Armenian"/>
      <w:sz w:val="22"/>
    </w:rPr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00:00Z</dcterms:created>
  <dc:creator>Shushan</dc:creator>
  <dc:description/>
  <cp:keywords/>
  <dc:language>en-US</dc:language>
  <cp:lastModifiedBy>Kristine Khachatryan</cp:lastModifiedBy>
  <cp:lastPrinted>2018-04-27T14:14:00Z</cp:lastPrinted>
  <dcterms:modified xsi:type="dcterms:W3CDTF">2024-10-31T07:44:00Z</dcterms:modified>
  <cp:revision>86</cp:revision>
  <dc:subject/>
  <dc:title>ä»ï³Ï³Ý å³ñï³ïáÙë»ñÇ ÃáÕ³ñÏáõÙÝ»ñÝ ³é³çÇÏ³ ³ÙëáõÙª</dc:title>
</cp:coreProperties>
</file>