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Government Treasury Securities Allocations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50"/>
        <w:gridCol w:w="1942"/>
        <w:gridCol w:w="1928"/>
        <w:gridCol w:w="2070"/>
        <w:gridCol w:w="2340"/>
        <w:gridCol w:w="2160"/>
      </w:tblGrid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riginal 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Volume (AM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August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August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T52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382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August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August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August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2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April/2030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August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August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June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August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/August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32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March/2026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Saving Bonds </w: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6735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160"/>
                              <w:gridCol w:w="2048"/>
                              <w:gridCol w:w="1912"/>
                              <w:gridCol w:w="2057"/>
                              <w:gridCol w:w="2263"/>
                              <w:gridCol w:w="2250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Sale Peri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Buyback Dat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ISI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Original Teno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Coupon Yield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ale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Volume  (AMD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Maturity Da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September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220C25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 mon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Dec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March 20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420626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0 June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September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December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March 202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820627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0 June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September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December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 March 202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1220628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0 June 2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278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160"/>
                        <w:gridCol w:w="2048"/>
                        <w:gridCol w:w="1912"/>
                        <w:gridCol w:w="2057"/>
                        <w:gridCol w:w="2263"/>
                        <w:gridCol w:w="2250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Sale Peri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Buyback Dat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ISI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Original Teno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Coupon Yield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Maximum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Sale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Volume  (AMD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Maturity Dat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une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August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September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220C25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 mont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8.5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December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une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August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March 202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420626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0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0 June 202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une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August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September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December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March 202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820627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2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0 June 2027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une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August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September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December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0 March 2028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1220628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0 June 2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b/>
          <w:lang w:val="hy-AM"/>
        </w:rPr>
        <w:t>New bonds will be issued and sold from the day after the end of the period of free sale of Savings coupon bonds.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</w:r>
    <w:r>
      <w:rPr>
        <w:rFonts w:cs="GHEA Grapalat" w:ascii="GHEA Grapalat" w:hAnsi="GHEA Grapalat"/>
        <w:sz w:val="28"/>
        <w:szCs w:val="28"/>
        <w:lang w:val="en-US"/>
      </w:rPr>
      <w:t>AUGU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0:00Z</dcterms:created>
  <dc:creator>Shushan</dc:creator>
  <dc:description/>
  <cp:keywords/>
  <dc:language>en-US</dc:language>
  <cp:lastModifiedBy>Kristine Khachatryan</cp:lastModifiedBy>
  <cp:lastPrinted>2018-04-27T14:14:00Z</cp:lastPrinted>
  <dcterms:modified xsi:type="dcterms:W3CDTF">2025-07-30T06:12:00Z</dcterms:modified>
  <cp:revision>127</cp:revision>
  <dc:subject/>
  <dc:title>ä»ï³Ï³Ý å³ñï³ïáÙë»ñÇ ÃáÕ³ñÏáõÙÝ»ñÝ ³é³çÇÏ³ ³ÙëáõÙª</dc:title>
</cp:coreProperties>
</file>