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firstLine="720"/>
        <w:jc w:val="lef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TextBody"/>
        <w:widowControl/>
        <w:ind w:firstLine="720"/>
        <w:jc w:val="lef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Government Treasury Securities Allocations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50"/>
        <w:gridCol w:w="1942"/>
        <w:gridCol w:w="1928"/>
        <w:gridCol w:w="2070"/>
        <w:gridCol w:w="2340"/>
        <w:gridCol w:w="2160"/>
      </w:tblGrid>
      <w:tr>
        <w:trPr>
          <w:trHeight w:val="6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Settlement D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IS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Original Ten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Coupon Yield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Volume (AM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Maturity Dat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8/April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9/April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B3029A5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30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20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October/2054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4/April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5/April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1342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April/2026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1/April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2/April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222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February/2026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8/April/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April/20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3B2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November/2025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Government treasury securities switch auctions</w:t>
      </w:r>
    </w:p>
    <w:tbl>
      <w:tblPr>
        <w:tblW w:w="106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8"/>
        <w:gridCol w:w="2127"/>
        <w:gridCol w:w="2127"/>
        <w:gridCol w:w="2127"/>
      </w:tblGrid>
      <w:tr>
        <w:trPr>
          <w:trHeight w:val="10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Da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Settlement 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Allocation Bond 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Destination Bond 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Volume (AMD)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9/April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0/April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B3029A5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</w:rPr>
              <w:t>AMGB3029A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0,000,000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ind w:left="436" w:firstLine="284"/>
        <w:jc w:val="left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Saving Bonds </w:t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436735" cy="353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2160"/>
                              <w:gridCol w:w="2048"/>
                              <w:gridCol w:w="1912"/>
                              <w:gridCol w:w="2057"/>
                              <w:gridCol w:w="2263"/>
                              <w:gridCol w:w="2250"/>
                            </w:tblGrid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</w:rPr>
                                    <w:t>Sale Peri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</w:rPr>
                                    <w:t>Buyback Date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en-US" w:eastAsia="en-US"/>
                                    </w:rPr>
                                    <w:t>ISIN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Sylfae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Cs w:val="24"/>
                                      <w:lang w:val="en-US" w:eastAsia="en-US"/>
                                    </w:rPr>
                                    <w:t>Original Teno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Coupon Yield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Maximum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Sale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 xml:space="preserve"> Volume  (AMD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Maturity Da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rch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June 202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2149252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6 month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5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Sept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rch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December 202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414326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1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0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14 March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rch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June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September 202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December 202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0814327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2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14 March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rch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June 20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September 202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December 202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ind w:left="-63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MGS12143287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,000,0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2"/>
                                    </w:rPr>
                                    <w:t>14 March 20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278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2160"/>
                        <w:gridCol w:w="2048"/>
                        <w:gridCol w:w="1912"/>
                        <w:gridCol w:w="2057"/>
                        <w:gridCol w:w="2263"/>
                        <w:gridCol w:w="2250"/>
                      </w:tblGrid>
                      <w:tr>
                        <w:trPr>
                          <w:trHeight w:val="1175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</w:rPr>
                              <w:t>Sale Peri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</w:rPr>
                              <w:t>Buyback Date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en-US" w:eastAsia="en-US"/>
                              </w:rPr>
                              <w:t>ISIN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Sylfae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en-US" w:eastAsia="en-US"/>
                              </w:rPr>
                              <w:t>Original Teno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Coupon Yield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Maximum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Sale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Volume  (AMD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Maturity Date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rch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y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June 202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2149252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6 month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8.5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September 2025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rch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y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December 202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414326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1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0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14 March 2026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rch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y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June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September 2026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December 2026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0814327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2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14 March 2027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rch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May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June 202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September 2027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14 December 202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ind w:left="-63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AMGS12143287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/>
                              <w:spacing w:lineRule="auto" w:line="24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  <w:t>500,000,00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2"/>
                              </w:rPr>
                              <w:t>14 March 20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GHEA Grapalat" w:ascii="GHEA Grapalat" w:hAnsi="GHEA Grapalat"/>
          <w:lang w:val="hy-AM"/>
        </w:rPr>
        <w:tab/>
        <w:tab/>
        <w:tab/>
      </w:r>
      <w:r>
        <w:rPr>
          <w:rFonts w:cs="GHEA Grapalat" w:ascii="GHEA Grapalat" w:hAnsi="GHEA Grapalat"/>
          <w:b/>
          <w:lang w:val="hy-AM"/>
        </w:rPr>
        <w:t>New bonds will be issued and sold from the day after the end of the period of free sale of Savings coupon bonds.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ab/>
      <w:tab/>
      <w:tab/>
      <w:tab/>
      <w:tab/>
      <w:tab/>
      <w:tab/>
    </w:r>
    <w:r>
      <w:rPr>
        <w:rFonts w:cs="GHEA Grapalat" w:ascii="GHEA Grapalat" w:hAnsi="GHEA Grapalat"/>
        <w:sz w:val="28"/>
        <w:szCs w:val="28"/>
        <w:lang w:val="en-US"/>
      </w:rPr>
      <w:t>APR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0:00Z</dcterms:created>
  <dc:creator>Shushan</dc:creator>
  <dc:description/>
  <cp:keywords/>
  <dc:language>en-US</dc:language>
  <cp:lastModifiedBy>Kristine Khachatryan</cp:lastModifiedBy>
  <cp:lastPrinted>2018-04-27T14:14:00Z</cp:lastPrinted>
  <dcterms:modified xsi:type="dcterms:W3CDTF">2025-04-01T12:19:00Z</dcterms:modified>
  <cp:revision>104</cp:revision>
  <dc:subject/>
  <dc:title>ä»ï³Ï³Ý å³ñï³ïáÙë»ñÇ ÃáÕ³ñÏáõÙÝ»ñÝ ³é³çÇÏ³ ³ÙëáõÙª</dc:title>
</cp:coreProperties>
</file>