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306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1129A3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11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6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3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0552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31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Arial" w:hAnsi="Arial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/2025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/>
      </w:pPr>
      <w:r>
        <w:rPr/>
        <w:t>Պետական գանձապետական պարտատոմսերի հետգնումների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</w:rPr>
              <w:t>3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1029A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10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B2029A3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Cs w:val="22"/>
              </w:rPr>
              <w:t>20 տար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      </w:t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4B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45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5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45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2"/>
              </w:rPr>
              <w:t>/0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</w:rPr>
              <w:t>/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6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45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ՀՈՒԼԻ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Ashkhen Doydoyan</cp:lastModifiedBy>
  <cp:lastPrinted>2020-01-30T10:42:00Z</cp:lastPrinted>
  <dcterms:modified xsi:type="dcterms:W3CDTF">2024-07-10T05:48:00Z</dcterms:modified>
  <cp:revision>79</cp:revision>
  <dc:subject/>
  <dc:title>ä»ï³Ï³Ý å³ñï³ïáÙë»ñÇ ÃáÕ³ñÏáõÙÝ»ñÝ ³é³çÇÏ³ ³ÙëáõÙª</dc:title>
</cp:coreProperties>
</file>