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Februar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Februar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22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February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Februar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Februar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2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6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29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Februar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Februar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1C2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December/202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February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February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September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anuar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 April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24725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 Jul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anuar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 October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24126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4 Jan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anuar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 April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 July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 October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24127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4 January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anuar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 April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 July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 October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24128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4 January 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51.7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anuar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4 April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24725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7 July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anuar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4 October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24126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4 January 20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anuar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4 April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4 July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4 October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24127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4 January 2027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Januar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4 April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4 July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4 October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24128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4 January 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FEBRU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5-01-30T06:08:00Z</dcterms:modified>
  <cp:revision>98</cp:revision>
  <dc:subject/>
  <dc:title>ä»ï³Ï³Ý å³ñï³ïáÙë»ñÇ ÃáÕ³ñÏáõÙÝ»ñÝ ³é³çÇÏ³ ³ÙëáõÙª</dc:title>
</cp:coreProperties>
</file>