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June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June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6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June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June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June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362942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April/2028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/June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June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34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April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June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June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91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January/2026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 August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06B25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 Nov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 February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06526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06 Ma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 August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 November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 February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06527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06 May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 August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 November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 February 202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06528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06 May 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78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6 August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06B25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6 November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6 February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06526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06 May 20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6 August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6 November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6 February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06527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06 May 2027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6 August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6 November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06 February 202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06528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06 May 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JU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5-05-21T07:43:00Z</dcterms:modified>
  <cp:revision>115</cp:revision>
  <dc:subject/>
  <dc:title>ä»ï³Ï³Ý å³ñï³ïáÙë»ñÇ ÃáÕ³ñÏáõÙÝ»ñÝ ³é³çÇÏ³ ³ÙëáõÙª</dc:title>
</cp:coreProperties>
</file>