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September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31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August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September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September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28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September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September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72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Jul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September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September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Nov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12226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May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12826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2 August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Nov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February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May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12827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2 August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Nov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February 202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May 202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12828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2 August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Nov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12226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February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May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12826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2 August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Nov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February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May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12827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2 August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August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Octo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Nov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February 2028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2 May 202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12828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2 August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SEPT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8-26T06:32:00Z</dcterms:modified>
  <cp:revision>131</cp:revision>
  <dc:subject/>
  <dc:title>ä»ï³Ï³Ý å³ñï³ïáÙë»ñÇ ÃáÕ³ñÏáõÙÝ»ñÝ ³é³çÇÏ³ ³ÙëáõÙª</dc:title>
</cp:coreProperties>
</file>