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0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October/2054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4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April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February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0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0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2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8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7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Government treasury securities switch auctions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Allocation Bond 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Destination Bond 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Volume (AMD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April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April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B3029A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0,000,000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14925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14326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14327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14328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78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14925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14326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14327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14328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APR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5-04-25T06:17:00Z</dcterms:modified>
  <cp:revision>107</cp:revision>
  <dc:subject/>
  <dc:title>ä»ï³Ï³Ý å³ñï³ïáÙë»ñÇ ÃáÕ³ñÏáõÙÝ»ñÝ ³é³çÇÏ³ ³ÙëáõÙª</dc:title>
</cp:coreProperties>
</file>