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Government Treasury Securities Allocations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42"/>
        <w:gridCol w:w="1928"/>
        <w:gridCol w:w="2070"/>
        <w:gridCol w:w="2340"/>
        <w:gridCol w:w="2160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Volume (AM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Jul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Jul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1129A3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9.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8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October/2035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Jul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Jul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T5213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Cs w:val="22"/>
              </w:rPr>
              <w:t>26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July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Jul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Jul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452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May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Jul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Jul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November/2025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ind w:firstLine="720"/>
        <w:jc w:val="left"/>
        <w:rPr/>
      </w:pPr>
      <w:r>
        <w:rPr>
          <w:rFonts w:cs="Sylfaen" w:ascii="GHEA Grapalat" w:hAnsi="GHEA Grapalat"/>
          <w:b/>
          <w:lang w:val="en-US"/>
        </w:rPr>
        <w:t>Government treasury securities buyback</w:t>
      </w:r>
      <w:r>
        <w:rPr/>
        <w:t>s</w:t>
      </w:r>
    </w:p>
    <w:tbl>
      <w:tblPr>
        <w:tblW w:w="10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60"/>
        <w:gridCol w:w="2127"/>
        <w:gridCol w:w="2127"/>
      </w:tblGrid>
      <w:tr>
        <w:trPr>
          <w:trHeight w:val="100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Volume (AMD)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09 July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0 July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</w:rPr>
              <w:t>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A3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szCs w:val="22"/>
              </w:rPr>
              <w:t>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,000,000,000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09 July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0 July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</w:rPr>
              <w:t>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2029A3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20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,000,000,000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09 July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0 July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</w:rPr>
              <w:t>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A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31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,000,000,000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Saving Bonds </w: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6735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60"/>
                              <w:gridCol w:w="2048"/>
                              <w:gridCol w:w="1912"/>
                              <w:gridCol w:w="2057"/>
                              <w:gridCol w:w="2263"/>
                              <w:gridCol w:w="225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Sale Peri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Buyback Dat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Original Teno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Coupon Yiel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ale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Volume  (AM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Maturity Da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September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220C25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 mo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Dec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March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420626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0 June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September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December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March 202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820627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0 June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September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December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March 202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1220628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0 June 2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78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160"/>
                        <w:gridCol w:w="2048"/>
                        <w:gridCol w:w="1912"/>
                        <w:gridCol w:w="2057"/>
                        <w:gridCol w:w="2263"/>
                        <w:gridCol w:w="225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Sale Peri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Buyback Dat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Original Teno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Coupon Yiel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Sale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Volume  (AMD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Maturity Dat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une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August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September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220C25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 mont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December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une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August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March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420626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0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0 June 202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une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August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September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December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March 202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820627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0 June 2027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une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August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September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December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March 202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1220628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0 June 2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b/>
          <w:lang w:val="hy-AM"/>
        </w:rPr>
        <w:t>New bonds will be issued and sold from the day after the end of the period of free sale of Savings coupon bonds.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GHEA Grapalat" w:ascii="GHEA Grapalat" w:hAnsi="GHEA Grapalat"/>
        <w:sz w:val="28"/>
        <w:szCs w:val="28"/>
        <w:lang w:val="en-US"/>
      </w:rPr>
      <w:t>JU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hushan</dc:creator>
  <dc:description/>
  <cp:keywords/>
  <dc:language>en-US</dc:language>
  <cp:lastModifiedBy>Kristine Khachatryan</cp:lastModifiedBy>
  <cp:lastPrinted>2018-04-27T14:14:00Z</cp:lastPrinted>
  <dcterms:modified xsi:type="dcterms:W3CDTF">2025-06-30T12:09:00Z</dcterms:modified>
  <cp:revision>126</cp:revision>
  <dc:subject/>
  <dc:title>ä»ï³Ï³Ý å³ñï³ïáÙë»ñÇ ÃáÕ³ñÏáõÙÝ»ñÝ ³é³çÇÏ³ ³ÙëáõÙª</dc:title>
</cp:coreProperties>
</file>