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-31.</w:t>
      </w:r>
      <w:r>
        <w:rPr>
          <w:rFonts w:cs="GHEA Grapalat" w:ascii="GHEA Grapalat" w:hAnsi="GHEA Grapalat"/>
          <w:b/>
          <w:lang w:val="hy-AM"/>
        </w:rPr>
        <w:t>05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1</w:t>
      </w:r>
      <w:r>
        <w:rPr>
          <w:rFonts w:cs="GHEA Grapalat" w:ascii="GHEA Grapalat" w:hAnsi="GHEA Grapalat"/>
          <w:lang w:val="fr-FR"/>
        </w:rPr>
        <w:t>.05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1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5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21 նիստ, որում քննարկվել է թվով 112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շահումով խաղերի, ինտերնետ շահումով խաղերի և խաղատների կազմակերպման և անցկացման թվով 86 և չի տրվել թվով</w:t>
      </w:r>
      <w:r>
        <w:rPr>
          <w:rFonts w:cs="GHEA Grapalat" w:ascii="GHEA Grapalat" w:hAnsi="GHEA Grapalat"/>
          <w:lang w:val="hy-AM"/>
        </w:rPr>
        <w:t xml:space="preserve"> 9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 թվով 33 և չի տրվել թվով 1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9 026 000 000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Խաղատներ  - 1 551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 – 600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ի կազմակերպման գործունեություն իրականացնելու կամ տոտալիզատորի (այդ թվում՝ ինտերնետ տոտալիզատորի) կազմակերպման գործունեություն իրականացնելու դեպքում խաղադրույք ընդունելու իրավունք ձեռք բերելու համար վճարվել է ընդհանուր առմամբ 6 87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– 6 82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իճակախաղեր - 50 000 000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Nelly Nadiryan</cp:lastModifiedBy>
  <cp:lastPrinted>2025-05-06T10:33:00Z</cp:lastPrinted>
  <dcterms:modified xsi:type="dcterms:W3CDTF">2025-06-06T06:49:00Z</dcterms:modified>
  <cp:revision>3245</cp:revision>
  <dc:subject/>
  <dc:title>12/3-</dc:title>
</cp:coreProperties>
</file>